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2"/>
        </w:rPr>
      </w:pPr>
      <w:r>
        <w:rPr>
          <w:rFonts w:cs="Lucida Sans Unicode" w:ascii="Lucida Sans Unicode" w:hAnsi="Lucida Sans Unicode"/>
          <w:sz w:val="20"/>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Werkproces 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Rapport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opdracht nr. 4</w:t>
            </w:r>
          </w:p>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440" w:hanging="1440"/>
              <w:rPr>
                <w:rFonts w:ascii="Lucida Sans Unicode" w:hAnsi="Lucida Sans Unicode" w:cs="Lucida Sans Unicode"/>
                <w:b/>
                <w:b/>
                <w:bCs/>
                <w:color w:val="000000"/>
                <w:sz w:val="20"/>
              </w:rPr>
            </w:pPr>
            <w:r>
              <w:rPr>
                <w:rFonts w:cs="Lucida Sans Unicode" w:ascii="Lucida Sans Unicode" w:hAnsi="Lucida Sans Unicode"/>
                <w:b/>
                <w:bCs/>
                <w:color w:val="000000"/>
                <w:sz w:val="20"/>
              </w:rPr>
              <w:t>Aandachtspunten bij de productie</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0"/>
                <w:szCs w:val="22"/>
              </w:rPr>
            </w:pPr>
            <w:r>
              <w:rPr>
                <w:rFonts w:cs="Lucida Sans Unicode" w:ascii="Lucida Sans Unicode" w:hAnsi="Lucida Sans Unicode"/>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sz w:val="20"/>
                <w:szCs w:val="22"/>
              </w:rPr>
            </w:pPr>
            <w:r>
              <w:rPr>
                <w:rFonts w:cs="Lucida Sans Unicode" w:ascii="Lucida Sans Unicode" w:hAnsi="Lucida Sans Unicode"/>
                <w:color w:val="000000"/>
                <w:sz w:val="20"/>
              </w:rPr>
              <w:t>Het kan zijn dat je een hele dag of meerdere dagen alleen op een bedrijf werkt. Aan het eind van de dag of dagen moet je naar de bedrijfsleiding kunnen aangeven hoe het die dag gegaan is. Wat is er allemaal gebeurd, wat is je opgevallen, hoe heb je mogelijke problemen die je tegenkwam opgelost en nog veel mee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weet wat er gerapporteerd moet word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Voorbereiding</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1. Je overlegt met je studiegenoten welke zaken van belang zijn om te rapporteren naar de bedrijfsleiding. Je maakt hier een aandachtspuntenlijstje van minimaal 20 punten, wat je aan de bedrijfsleiding voor kunt leggen.</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xml:space="preserve">2. Je vult deze lijst op je bedrijf na een dagje werken in. Je legt de lijst aan de bedrijfsleiding voor en bespreekt de punten. Je noteert welke zaken, die de bedrijfsleiding had willen weten en niet op de lijst voor komen.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w:t>
            </w:r>
          </w:p>
          <w:p>
            <w:pPr>
              <w:pStyle w:val="Normal"/>
              <w:spacing w:lineRule="atLeast" w:line="240"/>
              <w:rPr>
                <w:rFonts w:ascii="Lucida Sans Unicode" w:hAnsi="Lucida Sans Unicode" w:cs="Lucida Sans Unicode"/>
                <w:color w:val="000000"/>
                <w:sz w:val="20"/>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20"/>
              </w:rPr>
              <w:t>3. Je maakt een overzicht van de hulpmiddelen die op jouw leerbedrijf gebruikt worden om de productiegegevens te noteren. Hoe vaak gebeurt dat?</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De opdracht</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levert de (ingevulde) aandachtspuntenlijst in en geef bij elk punt aan waarom dit van belang is bij de rapportage.</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 xml:space="preserve">Afsluiting </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eoordeling (O/V)</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0"/>
                <w:szCs w:val="22"/>
              </w:rPr>
            </w:pPr>
            <w:r>
              <w:rPr>
                <w:rFonts w:cs="Lucida Sans Unicode" w:ascii="Lucida Sans Unicode" w:hAnsi="Lucida Sans Unicode"/>
                <w:sz w:val="20"/>
                <w:szCs w:val="22"/>
              </w:rPr>
              <w:t>Is de opdracht volledig uitgevoerd?</w:t>
            </w:r>
          </w:p>
        </w:tc>
      </w:tr>
    </w:tbl>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2:00Z</dcterms:created>
  <dc:creator> </dc:creator>
  <dc:description/>
  <cp:keywords/>
  <dc:language>en-US</dc:language>
  <cp:lastModifiedBy>Floris Jan Voortman</cp:lastModifiedBy>
  <cp:lastPrinted>2007-07-01T12:02:00Z</cp:lastPrinted>
  <dcterms:modified xsi:type="dcterms:W3CDTF">2008-03-23T16:38:00Z</dcterms:modified>
  <cp:revision>6</cp:revision>
  <dc:subject/>
  <dc:title>werkproces</dc:title>
</cp:coreProperties>
</file>